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nnée scolaire 2018 – 2019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jc w:val="center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VALUATION DU PROJET d ’ACTION(s) PARTENARIALE(s) en Education au Développement Durable. 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jc w:val="center"/>
        <w:rPr>
          <w:rFonts w:cs="Arial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895475" cy="619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                                         </w:t>
      </w:r>
      <w:r>
        <w:rPr>
          <w:rFonts w:cs="Arial"/>
          <w:szCs w:val="22"/>
        </w:rPr>
        <w:t xml:space="preserve">METROPOLE de Lyon. Département du Rhône. </w:t>
      </w:r>
    </w:p>
    <w:p>
      <w:pPr>
        <w:pStyle w:val="Standard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Standard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 la fin du projet, l’(les) enseignant(s), dans le cadre d’un échange avec le (les) partenaire(s), complète(nt) cette fiche d’évaluation qui sera transmise à leur IEN de circonscription, aux partenaires pédagogiques associatifs et aux collectivités territoriales impliquées (Commune, Métropole, Département).</w:t>
      </w:r>
    </w:p>
    <w:p>
      <w:pPr>
        <w:pStyle w:val="WW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 de l’école/commune : ___________________________                                         Labellisée E3D : </w:t>
      </w:r>
      <w:r>
        <w:rPr>
          <w:rFonts w:cs="Calibri" w:ascii="Calibri" w:hAnsi="Calibri"/>
          <w:sz w:val="22"/>
          <w:szCs w:val="22"/>
        </w:rPr>
        <w:t>OUI/NON.</w:t>
      </w:r>
    </w:p>
    <w:p>
      <w:pPr>
        <w:pStyle w:val="WWStandard"/>
        <w:rPr/>
      </w:pPr>
      <w:r>
        <w:rPr>
          <w:rFonts w:cs="Calibri" w:ascii="Calibri" w:hAnsi="Calibri"/>
          <w:b/>
          <w:sz w:val="22"/>
          <w:szCs w:val="22"/>
        </w:rPr>
        <w:t xml:space="preserve">Adresse mail : ______________________________       En projet de demande de labellisation E3D : </w:t>
      </w:r>
      <w:r>
        <w:rPr>
          <w:rFonts w:cs="Calibri" w:ascii="Calibri" w:hAnsi="Calibri"/>
          <w:sz w:val="22"/>
          <w:szCs w:val="22"/>
        </w:rPr>
        <w:t>OUI/NON.</w:t>
      </w:r>
    </w:p>
    <w:p>
      <w:pPr>
        <w:pStyle w:val="WW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itulé du projet partenarial conduit (Cf. DU validé par l’IEN le _________________________) : </w:t>
      </w:r>
    </w:p>
    <w:p>
      <w:pPr>
        <w:pStyle w:val="WWStandard"/>
        <w:spacing w:lineRule="auto" w:line="24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105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>
          <w:trHeight w:val="392" w:hRule="atLeast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WWStandard"/>
        <w:spacing w:lineRule="auto" w:line="24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  <w:tab/>
        <w:tab/>
        <w:tab/>
        <w:tab/>
        <w:tab/>
        <w:tab/>
        <w:tab/>
      </w:r>
    </w:p>
    <w:p>
      <w:pPr>
        <w:pStyle w:val="WWStandard"/>
        <w:spacing w:lineRule="auto" w:line="24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Standard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4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992"/>
        <w:gridCol w:w="1276"/>
        <w:gridCol w:w="6379"/>
      </w:tblGrid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Réalisation des objectifs du projet :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els objectifs, initialement définis, ont été effectivement atteints ?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cas échéant, précisez les objectifs qui n’ont pu être poursuivis.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Organisation pratique, complémentarité des acteurs du projet :</w:t>
            </w:r>
          </w:p>
        </w:tc>
      </w:tr>
      <w:tr>
        <w:trPr>
          <w:trHeight w:val="21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sfais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u ou non satisfais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quoi ?</w:t>
            </w:r>
          </w:p>
        </w:tc>
      </w:tr>
      <w:tr>
        <w:trPr>
          <w:trHeight w:val="50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émentarité des interaction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enseignants - intervena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tion des actions à l’âge et au niveau des élèv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, consignes de sécuri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34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7600"/>
            </w:tblGrid>
            <w:tr>
              <w:trPr>
                <w:trHeight w:val="499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émarche pédagogique et activité des élèves 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à préciser, le cas échéant, par niveau de classe ou de cycle).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s représentations des élèves ont- elles été prises en compte en début et en fin de projet ?</w:t>
                  </w:r>
                </w:p>
                <w:p>
                  <w:pPr>
                    <w:pStyle w:val="Standard"/>
                    <w:snapToGrid w:val="false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I / NON</w:t>
                  </w:r>
                </w:p>
                <w:p>
                  <w:pPr>
                    <w:pStyle w:val="Standard"/>
                    <w:snapToGrid w:val="false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elle(s) problématique(s) a (ont) été posée(s)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ve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les élèves ? 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érotez : la (ou les) modalités de recherche majoritairement mise(s) en œuvre de 1 à 5 (de la plus à la moins mobilisée) :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servation           Recherche documentaire            Expérimentation             Modélisation           Enquête  </w:t>
                  </w:r>
                </w:p>
                <w:p>
                  <w:pPr>
                    <w:pStyle w:val="Standard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écisez d’autres démarches d’enseignement/outils mis en place dans la classe, ou le cycle, (débat, conseil d’élèves, jeux, …) qui vous semblent pertinents. 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Quelle(s) action(s) d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valorisation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(ont) été engagée(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au terme de ce projet ? (Lien avec les parents, les partenaires, le territoire, …)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Standard"/>
                    <w:tabs>
                      <w:tab w:val="clear" w:pos="708"/>
                      <w:tab w:val="left" w:pos="3330" w:leader="none"/>
                      <w:tab w:val="center" w:pos="5704" w:leader="none"/>
                    </w:tabs>
                    <w:snapToGrid w:val="false"/>
                    <w:ind w:left="720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ab/>
                    <w:tab/>
                    <w:t>Evaluation des apprentissages des élèves :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récisez quelle(s) compétence(s) principale(s) des élèves a (ont) été évalué(s) : en EMC, sciences, géographie, arts, …</w:t>
                  </w:r>
                </w:p>
                <w:p>
                  <w:pPr>
                    <w:pStyle w:val="Standard"/>
                    <w:snapToGrid w:val="false"/>
                    <w:ind w:left="1440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tbl>
                  <w:tblPr>
                    <w:tblW w:w="10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7"/>
                    <w:gridCol w:w="3969"/>
                    <w:gridCol w:w="4863"/>
                  </w:tblGrid>
                  <w:tr>
                    <w:trPr/>
                    <w:tc>
                      <w:tcPr>
                        <w:tcW w:w="2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Contenus :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A l’oral</w:t>
                        </w:r>
                      </w:p>
                    </w:tc>
                    <w:tc>
                      <w:tcPr>
                        <w:tcW w:w="4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A l’écrit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Evaluation diagnostique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Evaluation formative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Evaluation sommative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andard"/>
                    <w:snapToGrid w:val="false"/>
                    <w:ind w:left="1440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n avec la (les) collectivité(s) territoriale(s) impliquée(s).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Ce projet a -t- il permis aux élèves de mieux connaitre leur quartier, arrondissement, commune ? Expliquez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Ce projet a -t- il permis de créer et/ou renforcer des liens avec des acteurs de la vie locale ?  OUI / NON. Si oui, lesquels ?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Quels sont les techniciens de la commune, de la Métropole ou du département, qui ont participé à ce projet ?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Ce projet a –t - il permis de faire des liens avec les politiques publiques engagées par la(les) collectivité(s) territoriale(s) (Agenda 21, Plan Climat, PEDD de la Métropole, …) ?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 w:bidi="ar-SA"/>
              </w:rPr>
              <w:t>Le budget prévu a – t – il été complètement réalisé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? OUI / NON            Reliquat : 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Evaluation globale du projet : Tableau ci –dessous à renseigner de 1 à 4 (double cliquer sur le tableau).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_1559935309"/>
            <w:bookmarkEnd w:id="0"/>
            <w:r>
              <w:rPr>
                <w:rFonts w:cs="Arial" w:ascii="Arial" w:hAnsi="Arial"/>
                <w:lang w:val="en-US" w:eastAsia="en-US" w:bidi="ar-SA"/>
              </w:rPr>
              <w:object w:dxaOrig="10667" w:dyaOrig="4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7.35pt;height:232.45pt" filled="f" o:ole="">
                  <v:imagedata r:id="rId4" o:title=""/>
                </v:shape>
                <o:OLEObject Type="Embed" ProgID="Excel.Sheet.12" ShapeID="ole_rId3" DrawAspect="Content" ObjectID="_1756738759" r:id="rId3"/>
              </w:objec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 xml:space="preserve">CONCLUSION. 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Quel(s) point(s) fort(s), ou spécificité(s,) du projet souhaiteriez-vous mettre en avant ?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Date :                             Prénom Nom :                                                      Signature :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85"/>
        <w:gridCol w:w="3952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(es) 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ant(es) 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WWStandard"/>
        <w:spacing w:lineRule="auto" w:line="240"/>
        <w:rPr>
          <w:rFonts w:ascii="Arial" w:hAnsi="Arial" w:cs="Arial"/>
          <w:b/>
          <w:b/>
          <w:color w:val="92D050"/>
          <w:sz w:val="12"/>
          <w:szCs w:val="12"/>
        </w:rPr>
      </w:pPr>
      <w:r>
        <w:rPr>
          <w:rFonts w:cs="Arial" w:ascii="Arial" w:hAnsi="Arial"/>
          <w:b/>
          <w:color w:val="92D050"/>
          <w:sz w:val="12"/>
          <w:szCs w:val="1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2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SimSun, 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SimSun, 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user">
    <w:name w:val="Internet link (user)"/>
    <w:qFormat/>
    <w:rPr>
      <w:rFonts w:ascii="Times New Roman" w:hAnsi="Times New Roman" w:cs="Times New Roman"/>
      <w:color w:val="0000FF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rongEmphasisuser">
    <w:name w:val="Strong Emphasis (user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Titre6Car">
    <w:name w:val="Titre 6 Car"/>
    <w:qFormat/>
    <w:rPr>
      <w:rFonts w:eastAsia="SimSun, 宋体" w:cs="Times New Roman"/>
      <w:b/>
      <w:kern w:val="2"/>
      <w:sz w:val="22"/>
      <w:szCs w:val="24"/>
      <w:lang w:eastAsia="zh-CN" w:bidi="hi-IN"/>
    </w:rPr>
  </w:style>
  <w:style w:type="character" w:styleId="EntteCar">
    <w:name w:val="En-tête Car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MS Mincho;ＭＳ 明朝" w:cs="Calibri"/>
      <w:color w:val="auto"/>
      <w:kern w:val="2"/>
      <w:sz w:val="24"/>
      <w:szCs w:val="24"/>
      <w:lang w:val="fr-FR" w:eastAsia="zh-CN" w:bidi="ar-SA"/>
    </w:rPr>
  </w:style>
  <w:style w:type="paragraph" w:styleId="Textbodyuser">
    <w:name w:val="Text body (user)"/>
    <w:basedOn w:val="WW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inguser">
    <w:name w:val="Heading (user)"/>
    <w:basedOn w:val="WWStandard"/>
    <w:next w:val="Textbodyuser"/>
    <w:qFormat/>
    <w:pPr>
      <w:keepNext w:val="true"/>
      <w:spacing w:before="240" w:after="120"/>
    </w:pPr>
    <w:rPr>
      <w:rFonts w:ascii="Arial" w:hAnsi="Arial" w:eastAsia="SimSun, 宋体" w:cs="Mangal;Cambria Math"/>
      <w:sz w:val="28"/>
      <w:szCs w:val="28"/>
    </w:rPr>
  </w:style>
  <w:style w:type="paragraph" w:styleId="Captionuser">
    <w:name w:val="Caption (user)"/>
    <w:basedOn w:val="WW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Paragraphedeliste">
    <w:name w:val="Paragraphe de liste"/>
    <w:basedOn w:val="WWStandard"/>
    <w:qFormat/>
    <w:pPr>
      <w:ind w:left="720" w:hanging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Calibri"/>
      <w:color w:val="000000"/>
      <w:kern w:val="2"/>
      <w:sz w:val="24"/>
      <w:szCs w:val="24"/>
      <w:lang w:val="fr-FR" w:eastAsia="zh-CN" w:bidi="ar-SA"/>
    </w:rPr>
  </w:style>
  <w:style w:type="paragraph" w:styleId="Textedebulles">
    <w:name w:val="Texte de bulles"/>
    <w:basedOn w:val="WW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WW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2:00Z</dcterms:created>
  <dc:creator>Elise</dc:creator>
  <dc:description/>
  <cp:keywords/>
  <dc:language>en-US</dc:language>
  <cp:lastModifiedBy>Amandine BERLY</cp:lastModifiedBy>
  <cp:lastPrinted>2018-04-04T11:37:00Z</cp:lastPrinted>
  <dcterms:modified xsi:type="dcterms:W3CDTF">2019-03-08T15:02:00Z</dcterms:modified>
  <cp:revision>2</cp:revision>
  <dc:subject/>
  <dc:title>Tit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6903735</vt:r8>
  </property>
</Properties>
</file>